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ЦСП». (Приложение № 1 к Протоколу от 30 декабря 2016г. № 39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30 декабря 2016г. № 39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несение изменений в Положение о Контрольном комитете Ассоциации «ЦСП». Формирование нового состава Контрольного комитета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 (Приложение № 1 к Протоколу от 30 декабря 2016г. № 39-2016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Центрорггаз-НН»          ИНН 5262142393 (вх. № 690 от 30.11.16г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ентСтрой-НН»              ИНН 5259072234 (вх. № 727 от 30.12.16г.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АНИТ-Поволжье»       ИНН 5260151265 (вх. № 689 от 30.11.16г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сключением из членов Ассоциации «ЦСП» (Приложение № 2 к  Протоколу от 30 декабря 2016г. № 39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третье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4"/>
          <w:szCs w:val="24"/>
        </w:rPr>
        <w:t xml:space="preserve"> Генерального директора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 xml:space="preserve">«ЦСП» Самусевича Н.А. об изменении состава Контрольного комитета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ЦСП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-    С 01 января 2017 года </w:t>
      </w:r>
      <w:r>
        <w:rPr>
          <w:sz w:val="24"/>
          <w:szCs w:val="22"/>
        </w:rPr>
        <w:t>утвердить Контрольный комитет в следующем составе: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)  Лобанова Елена Евгеньевна – председатель контрольного комитета Ассоциации «ЦСП»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)  Захарова Светлана Вадимовна – заместитель председателя контрольного комитета Ассоциации «ЦСП»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/>
      </w:pPr>
      <w:r>
        <w:rPr>
          <w:sz w:val="22"/>
          <w:szCs w:val="22"/>
        </w:rPr>
        <w:t>3)  Каштанов Вячеслав Германович – эксперт контрольного комитета Ассоциации «ЦС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внести соответствующие изменения в Положение о Контрольном комитете </w:t>
      </w:r>
      <w:r>
        <w:rPr>
          <w:sz w:val="22"/>
          <w:szCs w:val="22"/>
        </w:rPr>
        <w:t xml:space="preserve">Ассоциации </w:t>
      </w:r>
      <w:r>
        <w:rPr>
          <w:sz w:val="24"/>
          <w:szCs w:val="24"/>
        </w:rPr>
        <w:t>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3081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3195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6г. № 39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2.03-2010-526214239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орггаз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Нижегородская обл., г. Нижний Новгород, ул. Бекетова, д. 3 Б, помещение 258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9.02-2010-525907223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нтСтрой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2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7, г. Нижний Новгород, ул. Чебоксарская, д. 9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4425</wp:posOffset>
                  </wp:positionH>
                  <wp:positionV relativeFrom="paragraph">
                    <wp:posOffset>363855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7.02-2011-526015126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АНИТ-Поволжь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23, оф. 61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9420</wp:posOffset>
            </wp:positionH>
            <wp:positionV relativeFrom="paragraph">
              <wp:posOffset>419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6-12-30T13:40:00Z</cp:lastPrinted>
  <dcterms:modified xsi:type="dcterms:W3CDTF">2016-12-30T12:00:00Z</dcterms:modified>
  <cp:revision>7</cp:revision>
  <dc:subject/>
  <dc:title>Протокол № 1</dc:title>
</cp:coreProperties>
</file>